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 внесении изменений в постановление администрации муниципального образования Кореновский район от 25 октября 2023 года  № 1887</w:t>
      </w:r>
      <w:r>
        <w:rPr>
          <w:rFonts w:cs="Times New Roman" w:ascii="Times New Roman" w:hAnsi="Times New Roman"/>
          <w:sz w:val="28"/>
          <w:shd w:fill="auto" w:val="clear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трудности в поиске работы на 2024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Законом Краснода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т 8 февраля 2000 года № 231-КЗ  «О квотировании рабочих мест в Краснодарском крае» 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.Внести изменения в постановление администрации муниципального образования Кореновский район от 25 октября 2023 года № 1887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знать утратившим силу постановление администрации муниципального образования Кореновский район 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 xml:space="preserve"> 3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нояб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023 года                № 212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внесении изменений в постановление администрации муниципального образования Кореновский район от 25 октября 2023 года  № 1885 «Об утверждении перечня предприятий, учрежд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трудности в поиске работы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3.Управлению службы протокола и информационной политики администрации           муниципального      образования       Кореновский      рай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Симом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280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4.Постановление вступает в силу по истечению одного месяца со дня его официального опубликования, но не ранее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лава</w:t>
      </w:r>
    </w:p>
    <w:p>
      <w:pPr>
        <w:pStyle w:val="Normal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auto" w:val="clear"/>
        </w:rPr>
        <w:t>Кореновский район                                                                    С.А. Голобородьк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402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е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ИЙ ЭЛЕВАТ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САХА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УБА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КЦС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П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"КОРЕНОВСКАЯ ЦРБ" МЗ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КМК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КОРЕНОВСКОГО ГОРОДСКОГО ПОСЕЛЕНИЯ "ЖК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ДМ-АГ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ОЛОТОЙ КОЛ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П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ДОР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ИЙ ГРИ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АБРИКА НАСТОЯЩЕГО МОРОЖЕН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НПХ "КОРЕНОВСКОЕ" ФИЛИАЛ ФГБНУ "НЦЗ ИМ. П.П. ЛУКЬЯНЕН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ИЛИАЛ № 4 АО "ГАЗПРОМ ГАЗОРАСПРЕДЕЛЕНИЕ КРАСНОДА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 (3%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ботода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МОК "БРАТКОВСКИ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ПРОГРЕС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А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ОУ КК ШКОЛА-ИНТЕРНАТ СТ-ЦЫ ПЛАТНИРОВСКО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НДРАШОВ СЕРГЕЙ АЛЕКСАНДРО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ОЛИЕВ ВЛАДИМИР САВ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3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43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 ИМ. И.Д. БУВАЛЬЦЕВ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0 ИМЕНИ Е.А. КРАСИЛЬНИ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5 ИМ.МАРШАЛА СОВЕТСКОГО СОЮЗА Г.К.ЖУ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3 ИМ. ГЕРОЯ РОССИИ Р.М. ХАБИБУЛЛИН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5 ИМ. ТРИЖДЫ ГЕРОЯ СОВЕТСКОГО СОЮЗА А.И. ПОКРЫШК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6 ИМ.И.Е.УБИЙК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ДХТД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СШ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СШ "АЛЛИГАТОР"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ШИ Г. КОРЕНОВСК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"ГДК КГП №1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МО КОРЕНОВСКИЙ РАЙОН "КРЦНК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1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44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Б УО И К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ЕНТР ПО МТО ОМС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"АТУ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КР "УЮТНЫЙ ГОРО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7 ИМ. К.В. НАВАЛЬНЕВОЙ МО КОРЕНОВСКИЙ РАЙОН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9 ИМ. ГЕРОЯ РОССИИ С.А.НАТОЧЕГ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У СОШ № 7 ИМ. В.П.АДОД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ТЕПЛОСЕРВИ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ГРОФИРМА "ЛАД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ЕТАГРАН 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АСКИ КУБА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ДЕР-КОРЕНОВ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ЗДОЛЬН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УЛИРУЕМЫЙ ОПЕРАТО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Ю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ПЛАТНИР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 ООО "ПОЛИПЛАСТ-ЮГ"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ООО "СФЕР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"СОЮЗ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 "КОРЕНОВСКАЯ АШ ДОСААФ РОССИ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АО "ЭЛЕКТРОСЕТИ КУБАНИ" КОРЕНОВСКЭЛЕКТРОСЕТ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ИЙ ЭЛЕВАТО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П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БРИКА НАСТОЯЩЕГО МОРОЖЕНОГ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ГБНУ ФНЦ ВНИИМК ОПЫТНО-СЕМЕНОВОДЧЕСКОЕ ХОЗЯЙСТВО "БЕРЕЗАНСК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"ГАЗПРОМ ГАЗОРАСПРЕДЕЛЕНИЕ КРАСНОДАР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5:00Z</dcterms:created>
  <dc:creator>пк1</dc:creator>
  <dc:description/>
  <dc:language>en-US</dc:language>
  <cp:lastModifiedBy/>
  <cp:lastPrinted>2023-12-13T17:30:00Z</cp:lastPrinted>
  <dcterms:modified xsi:type="dcterms:W3CDTF">2023-12-15T11:52:47Z</dcterms:modified>
  <cp:revision>37</cp:revision>
  <dc:subject/>
  <dc:title/>
</cp:coreProperties>
</file>